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ESA 8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A COST EFFECTIVE MICROPROCESSOR TRAINER</w:t>
      </w:r>
    </w:p>
    <w:p>
      <w:pPr>
        <w:pStyle w:val="TextBody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</w:r>
    </w:p>
    <w:p>
      <w:pPr>
        <w:pStyle w:val="TextBody"/>
        <w:rPr/>
      </w:pPr>
      <w:r>
        <w:rPr/>
        <w:t>ESA 80 is a versatile and cost effective Microprocessor Trainer based on the popular Z 80 CPU, supported by a powerful monitor program and a variety of interfaces. ESA 80 can be used as a complete single board microcomputer, as an instructional aid in colleges and as a development tool in research institutions, industries and R&amp;D labs.</w:t>
      </w:r>
    </w:p>
    <w:p>
      <w:pPr>
        <w:pStyle w:val="Normal"/>
        <w:rPr>
          <w:rFonts w:ascii="Arial" w:hAnsi="Arial" w:cs="Arial"/>
          <w:color w:val="C40000"/>
          <w:sz w:val="22"/>
          <w:szCs w:val="20"/>
        </w:rPr>
      </w:pPr>
      <w:r>
        <w:rPr>
          <w:rFonts w:cs="Arial" w:ascii="Arial" w:hAnsi="Arial"/>
          <w:color w:val="C4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C40000"/>
          <w:sz w:val="22"/>
          <w:szCs w:val="20"/>
        </w:rPr>
        <w:t>MAIN FEATUR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A 80 can be operated either from on-board keyboard or from a PC compatible system through its RS 232 C Por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r can enter programs, debug them through Single Step, Breakpoint facilities and also run them at full spe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sion for on-board ADC 0809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ility to edit programs through INSERT, DELETE, and BLOCK MOVE command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sion for battery backup to RA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ree on-board ribbon cable connectors for easy system expans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-board audio Cassette Interfa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-board general purpose PCB, for user expansion. </w:t>
      </w:r>
    </w:p>
    <w:p>
      <w:pPr>
        <w:pStyle w:val="Normal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 HYPERLINK "http://www.esaindia.com/" \l "top"</w:instrText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  <w:bCs/>
          <w:color w:val="C40000"/>
          <w:sz w:val="22"/>
          <w:szCs w:val="20"/>
        </w:rPr>
        <w:t>ACCESSORIES (Optional)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er supply: +5 V @ 3.0A; +12V @ 250mA; -12V @ 100mA; + 30V @ 100mA housed in ABS Plastic enclosu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face Modules for training: Calculator typr Keypad, Elevator, 7 Segment Display, ADC using DAC, Dual Slope ADC, Dual DAC, Logic Controller, Crystal Clock Divider, Traffic Lights, Stepper Motor, Numerical Printer, RTC, LCD, et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 - CD Cells for power backup to RA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ver Software for communication with PC Compatible Systems including RS 232 C Cable.</w:t>
      </w:r>
    </w:p>
    <w:p>
      <w:pPr>
        <w:pStyle w:val="Normal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 HYPERLINK "http://www.esaindia.com/" \l "top"</w:instrText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  <w:bCs/>
          <w:color w:val="C40000"/>
          <w:sz w:val="22"/>
          <w:szCs w:val="20"/>
        </w:rPr>
        <w:t>SPECIFICATIONS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6152"/>
      </w:tblGrid>
      <w:tr>
        <w:trPr>
          <w:trHeight w:val="31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TRAL PROCESSING UNIT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80 operates at 1.78 MHz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EMORY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sion for 64K Bytes in combination of ROM / RAM 16K Bytes of Monitor Program (27128) and 32K Bytes of RAM (62256) are supplied. Remaining 16K Bytes of memory (RAM / ROM) area is for user expansion. 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TERFACE SIGNALS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Parallel I/O:</w:t>
            </w:r>
            <w:r>
              <w:rPr>
                <w:rFonts w:cs="Arial" w:ascii="Arial" w:hAnsi="Arial"/>
                <w:sz w:val="18"/>
              </w:rPr>
              <w:t xml:space="preserve">40 lines (24 of 8255 and 16 of PIO ) brought out to two 26 pin ribbon cable connectors.  </w:t>
              <w:br/>
            </w:r>
            <w:r>
              <w:rPr>
                <w:rFonts w:cs="Arial" w:ascii="Arial" w:hAnsi="Arial"/>
                <w:sz w:val="18"/>
                <w:szCs w:val="20"/>
              </w:rPr>
              <w:t>Serial I/O:</w:t>
            </w:r>
            <w:r>
              <w:rPr>
                <w:rFonts w:cs="Arial" w:ascii="Arial" w:hAnsi="Arial"/>
                <w:sz w:val="18"/>
              </w:rPr>
              <w:t xml:space="preserve">RS 232 C  with standard MODEM control signals through on board 9 pin D-type female connector. </w:t>
              <w:br/>
            </w:r>
            <w:r>
              <w:rPr>
                <w:rFonts w:cs="Arial" w:ascii="Arial" w:hAnsi="Arial"/>
                <w:sz w:val="18"/>
                <w:szCs w:val="20"/>
              </w:rPr>
              <w:t>Cassette Interface</w:t>
            </w:r>
            <w:r>
              <w:rPr>
                <w:rFonts w:cs="Arial" w:ascii="Arial" w:hAnsi="Arial"/>
                <w:sz w:val="18"/>
              </w:rPr>
              <w:t xml:space="preserve">:Audio tape interface signals provided via. two audio jacks. </w:t>
              <w:br/>
            </w:r>
            <w:r>
              <w:rPr>
                <w:rFonts w:cs="Arial" w:ascii="Arial" w:hAnsi="Arial"/>
                <w:sz w:val="18"/>
                <w:szCs w:val="20"/>
              </w:rPr>
              <w:t>Interrupts</w:t>
            </w:r>
            <w:r>
              <w:rPr>
                <w:rFonts w:cs="Arial" w:ascii="Arial" w:hAnsi="Arial"/>
                <w:sz w:val="18"/>
              </w:rPr>
              <w:t xml:space="preserve">:NMI is used by the system for implementing the Single Step facility. INT is available to the user. </w:t>
            </w:r>
          </w:p>
        </w:tc>
      </w:tr>
      <w:tr>
        <w:trPr>
          <w:trHeight w:val="13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PHERALS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255-5:(Two numbers) One 8255 is used to control the 36 keys Keypad, 6 digit 0.5" seven segment LED display and Audio Cassette Interface. The other 8255 is available to the user, providing 24 Programmable I/O lines. </w:t>
              <w:br/>
              <w:t xml:space="preserve">8253:3 programmable interval timers - Timer 0 is used for generating baud clock and Timer 1 &amp; 2 is available to the user. </w:t>
              <w:br/>
              <w:t xml:space="preserve">8251A:For serial communication. Supports all standard bauds from 110 to 19200 (  Baud is selected through on board DIP switch) </w:t>
              <w:br/>
              <w:t xml:space="preserve">Z 80 PIO:Provides 16 Programmable I/O lines with hand shake feature. </w:t>
              <w:br/>
              <w:t xml:space="preserve">ADC 0809:Optional on-board 8-bit, 8 channel A/D converter. Precision +5V on-board reference voltage generation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US EXPANSION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ffered TTL compatible bus signals brought out to 50 pin ribbon cable connector for easy expansion. </w:t>
            </w:r>
          </w:p>
        </w:tc>
      </w:tr>
      <w:tr>
        <w:trPr>
          <w:trHeight w:val="31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WER SUPPLY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5V  @  770mA in keyboard.+5V  @ 640mA in serial. +/- 12V  @ 25mA in seria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UMENTATION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ESA 80 User's Manual. </w:t>
              <w:br/>
              <w:t xml:space="preserve">2)Keypad Monitor List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IMENSIONS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h ABS Plastic moulded cabinet. </w:t>
              <w:br/>
              <w:t xml:space="preserve">L X B X H: 365 X 275 X 55 mm </w:t>
              <w:br/>
              <w:t xml:space="preserve">Weight:1300 gms (Aprox.) </w:t>
            </w:r>
          </w:p>
        </w:tc>
      </w:tr>
      <w:tr>
        <w:trPr>
          <w:trHeight w:val="31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360" w:hanging="0"/>
      <w:rPr>
        <w:rFonts w:ascii="Arial" w:hAnsi="Arial" w:cs="Arial"/>
        <w:color w:val="333333"/>
        <w:sz w:val="16"/>
        <w:szCs w:val="22"/>
      </w:rPr>
    </w:pPr>
    <w:r>
      <w:rPr>
        <w:rFonts w:cs="Arial" w:ascii="Arial" w:hAnsi="Arial"/>
        <w:color w:val="333333"/>
        <w:sz w:val="16"/>
        <w:szCs w:val="22"/>
      </w:rPr>
      <w:t xml:space="preserve">Document Name | Document Details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835</wp:posOffset>
              </wp:positionH>
              <wp:positionV relativeFrom="paragraph">
                <wp:posOffset>571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4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rFonts w:ascii="Arial" w:hAnsi="Arial" w:cs="Arial"/>
        <w:color w:val="333333"/>
        <w:sz w:val="16"/>
        <w:szCs w:val="22"/>
      </w:rPr>
    </w:pPr>
    <w:r>
      <w:rPr>
        <w:rFonts w:cs="Arial" w:ascii="Arial" w:hAnsi="Arial"/>
        <w:color w:val="333333"/>
        <w:sz w:val="16"/>
        <w:szCs w:val="22"/>
      </w:rPr>
      <w:t xml:space="preserve">Copyright @ 2004 Electro Systems Associates Pvt Ltd. All rights reserv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Arial" w:hAnsi="Arial" w:cs="Arial"/>
        <w:color w:val="333333"/>
        <w:sz w:val="16"/>
        <w:szCs w:val="22"/>
      </w:rPr>
    </w:pPr>
    <w:r>
      <w:rPr>
        <w:rFonts w:cs="Arial" w:ascii="Arial" w:hAnsi="Arial"/>
        <w:color w:val="333333"/>
        <w:sz w:val="16"/>
        <w:szCs w:val="22"/>
      </w:rPr>
      <w:drawing>
        <wp:inline distT="0" distB="0" distL="0" distR="0">
          <wp:extent cx="17621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C4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apageheader">
    <w:name w:val="esa_pageheader"/>
    <w:basedOn w:val="Header"/>
    <w:qFormat/>
    <w:pPr>
      <w:tabs>
        <w:tab w:val="clear" w:pos="4320"/>
        <w:tab w:val="clear" w:pos="8640"/>
      </w:tabs>
      <w:ind w:left="-720" w:right="-720" w:hanging="0"/>
    </w:pPr>
    <w:rPr>
      <w:rFonts w:ascii="Arial" w:hAnsi="Arial" w:cs="Arial"/>
      <w:color w:val="990000"/>
      <w:sz w:val="36"/>
    </w:rPr>
  </w:style>
  <w:style w:type="paragraph" w:styleId="Esanormal">
    <w:name w:val="esa_normal"/>
    <w:basedOn w:val="Esapageheader"/>
    <w:qFormat/>
    <w:pPr/>
    <w:rPr>
      <w:color w:val="000000"/>
      <w:sz w:val="24"/>
    </w:rPr>
  </w:style>
  <w:style w:type="paragraph" w:styleId="Esadefaultparagraphfont">
    <w:name w:val="esa_default paragraph font"/>
    <w:basedOn w:val="Header"/>
    <w:qFormat/>
    <w:pPr>
      <w:tabs>
        <w:tab w:val="clear" w:pos="4320"/>
        <w:tab w:val="clear" w:pos="8640"/>
      </w:tabs>
      <w:ind w:left="-720" w:right="-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2:00Z</dcterms:created>
  <dc:creator>Vinod</dc:creator>
  <dc:description/>
  <dc:language>en-US</dc:language>
  <cp:lastModifiedBy>Ingrained</cp:lastModifiedBy>
  <dcterms:modified xsi:type="dcterms:W3CDTF">2004-03-19T11:10:00Z</dcterms:modified>
  <cp:revision>7</cp:revision>
  <dc:subject/>
  <dc:title>Sample Document Template</dc:title>
</cp:coreProperties>
</file>