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  <w:t>ESA 6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  <w:t>A COST EFFECTIVE &amp; VERSATILE MICROPROCESSOR TRAINER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</w:r>
    </w:p>
    <w:p>
      <w:pPr>
        <w:pStyle w:val="TextBody"/>
        <w:rPr/>
      </w:pPr>
      <w:r>
        <w:rPr/>
        <w:t>ESA 68 is an extremely powerful Microprocessor trainer based on the popular Motorola 6809 eight bit microprocessor. It can be used as a flexible instructional aid in academic institutions and R&amp;D labs.</w:t>
      </w:r>
    </w:p>
    <w:p>
      <w:pPr>
        <w:pStyle w:val="Normal"/>
        <w:rPr>
          <w:rFonts w:ascii="Arial" w:hAnsi="Arial" w:cs="Arial"/>
          <w:color w:val="C40000"/>
          <w:sz w:val="22"/>
          <w:szCs w:val="20"/>
        </w:rPr>
      </w:pPr>
      <w:r>
        <w:rPr>
          <w:rFonts w:cs="Arial" w:ascii="Arial" w:hAnsi="Arial"/>
          <w:color w:val="C4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C40000"/>
          <w:sz w:val="22"/>
          <w:szCs w:val="20"/>
        </w:rPr>
        <w:t>MAIN FEATURES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A 68 can be operated either from on-board keyboard or from a CRT terminal / host computer through its RS 232 C interfac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eypad and serial monitor programs support the entry of user programs, editing, debug facilities like a single stepping and full speed execution of user program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2K bytes of CMOS static RAM is provided with battery back-up facility . Total on board memory expandable upto 56K byt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erates both in keyboard / serial mode on a Single +5V power suppl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n-board general purpose prototyping area for user expansio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ows multi-processor system design by supporting DMA / BREQ* signal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ne user defined function ke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t has on board spectra-strip type ribbon cable connectors for easy system expansion and interfacing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 interrupts except NMI* are available to the user. If single-step function is not required, NMI * can also be used by the user. </w:t>
      </w:r>
    </w:p>
    <w:p>
      <w:pPr>
        <w:pStyle w:val="Normal"/>
        <w:rPr/>
      </w:pPr>
      <w:r>
        <w:fldChar w:fldCharType="begin"/>
      </w:r>
      <w:r>
        <w:rPr>
          <w:sz w:val="22"/>
          <w:rFonts w:cs="Arial" w:ascii="Arial" w:hAnsi="Arial"/>
        </w:rPr>
        <w:instrText xml:space="preserve"> HYPERLINK "http://www.esaindia.com/" \l "top"</w:instrText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b/>
          <w:bCs/>
          <w:color w:val="C40000"/>
          <w:sz w:val="22"/>
          <w:szCs w:val="20"/>
        </w:rPr>
        <w:t>ACCESSORIES (Optional)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wer supply: 5V @ 3.0A, +/- 12V @ 100mA, -12V @ 100mA, +30V @ 100mA  housed in ABS Plastic enclosur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rface Modules for training: Calculator type / Keyboard, Elevator, 7 Segment Display, ADC using DAC, Dual Slope ADC, Dual DAC,  8 bit 16 Channel  ADC, Logic Controller, RTC, Tone Generator, Stepper Motor, Opto Isolated Input, Opto Isolated Output, Relay Output, LCD, etc.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hargeable NI - CD Battery Cells ( Two) for battery backup of RAM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XT 68 driver software for PC compatible systems including RS 232 C Cable. </w:t>
      </w:r>
    </w:p>
    <w:p>
      <w:pPr>
        <w:pStyle w:val="Normal"/>
        <w:rPr/>
      </w:pPr>
      <w:r>
        <w:fldChar w:fldCharType="begin"/>
      </w:r>
      <w:r>
        <w:rPr>
          <w:sz w:val="22"/>
          <w:rFonts w:cs="Arial" w:ascii="Arial" w:hAnsi="Arial"/>
        </w:rPr>
        <w:instrText xml:space="preserve"> HYPERLINK "http://www.esaindia.com/" \l "top"</w:instrText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b/>
          <w:bCs/>
          <w:color w:val="C40000"/>
          <w:sz w:val="22"/>
          <w:szCs w:val="20"/>
        </w:rPr>
        <w:t>SPECIFICATIONS: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8"/>
        <w:gridCol w:w="6152"/>
      </w:tblGrid>
      <w:tr>
        <w:trPr>
          <w:trHeight w:val="315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ENTRAL PROCESSING UNIT</w:t>
            </w:r>
          </w:p>
        </w:tc>
        <w:tc>
          <w:tcPr>
            <w:tcW w:w="6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6809 operated at 4 MHz</w:t>
            </w:r>
          </w:p>
        </w:tc>
      </w:tr>
      <w:tr>
        <w:trPr>
          <w:trHeight w:val="1290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EMORY</w:t>
            </w:r>
          </w:p>
        </w:tc>
        <w:tc>
          <w:tcPr>
            <w:tcW w:w="61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Three 28-pin JEDEC sockets provide 56K bytes of memory: </w:t>
              <w:br/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EPROM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24K bytes using 2764 (8K) and 27128 (16K) one each. Out of 24K bytes of memory firmware is supplied in 2764. </w:t>
              <w:br/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RAM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32K bytes of RAM using 62256 with optional battery backup, 8K bytes of memory is used for I/O addressing. </w:t>
            </w:r>
          </w:p>
        </w:tc>
      </w:tr>
      <w:tr>
        <w:trPr>
          <w:trHeight w:val="23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6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245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TERFACE SIGNALS</w:t>
            </w:r>
          </w:p>
        </w:tc>
        <w:tc>
          <w:tcPr>
            <w:tcW w:w="61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PU BUS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Buffered TTL bus compatible signals brought out to a 40 pin ribbon cable connector. </w:t>
              <w:br/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Parallel I/O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32 lines of 6821 PIA, TTL compatible signals brought out to ribbon cable connectors. </w:t>
              <w:br/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Serial I/O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RS 232 C compatible with standard MODEM control signals through on board 9 pin D-type female connector. </w:t>
            </w:r>
          </w:p>
        </w:tc>
      </w:tr>
      <w:tr>
        <w:trPr>
          <w:trHeight w:val="150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6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ERIPHERALS</w:t>
            </w:r>
          </w:p>
        </w:tc>
        <w:tc>
          <w:tcPr>
            <w:tcW w:w="6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279-5:To control 32 keys keypad and 6 digit 0.5 inch 7 segment LED display. </w:t>
              <w:br/>
              <w:t xml:space="preserve">6840:Programmable Timer Module PTM - provide 3 programmable interval timers. Timer 1 is used for implementing single stepping facility , Timer 2 and Timer 3 is available to the user. </w:t>
              <w:br/>
              <w:t xml:space="preserve">6850:Asynchronous Communication Interface Adapter ( ACIA ) , For serial communication supports all standard baud rates from 150 to 19,200, selectable through jumpers. </w:t>
              <w:br/>
              <w:t xml:space="preserve">6821:(2 Nos) Peripheral Interface Adapter (PIA) provides 32 programmable I/O lines. </w:t>
            </w:r>
          </w:p>
        </w:tc>
      </w:tr>
      <w:tr>
        <w:trPr>
          <w:trHeight w:val="315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WER SUPPLY</w:t>
            </w:r>
          </w:p>
        </w:tc>
        <w:tc>
          <w:tcPr>
            <w:tcW w:w="6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V, @ 750 m A in Keyboard Mode</w:t>
            </w:r>
          </w:p>
        </w:tc>
      </w:tr>
      <w:tr>
        <w:trPr>
          <w:trHeight w:val="315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IMENSIONS</w:t>
            </w:r>
          </w:p>
        </w:tc>
        <w:tc>
          <w:tcPr>
            <w:tcW w:w="6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th ABS Plastic moulded cabinet. </w:t>
              <w:br/>
              <w:t xml:space="preserve">L X B X H: 365 X 275 X 55mm </w:t>
              <w:br/>
              <w:t xml:space="preserve">Weight: 1100gms(Aprox.) </w:t>
            </w:r>
          </w:p>
        </w:tc>
      </w:tr>
      <w:tr>
        <w:trPr>
          <w:trHeight w:val="23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CUMENTATION</w:t>
            </w:r>
          </w:p>
        </w:tc>
        <w:tc>
          <w:tcPr>
            <w:tcW w:w="6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r's Manual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left="-900" w:right="360" w:hanging="0"/>
      <w:rPr>
        <w:rFonts w:ascii="Arial" w:hAnsi="Arial" w:cs="Arial"/>
        <w:color w:val="333333"/>
        <w:sz w:val="16"/>
        <w:szCs w:val="22"/>
      </w:rPr>
    </w:pPr>
    <w:r>
      <w:rPr>
        <w:rFonts w:cs="Arial" w:ascii="Arial" w:hAnsi="Arial"/>
        <w:color w:val="333333"/>
        <w:sz w:val="16"/>
        <w:szCs w:val="22"/>
      </w:rPr>
      <w:t xml:space="preserve">Document Name | Document Details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15835</wp:posOffset>
              </wp:positionH>
              <wp:positionV relativeFrom="paragraph">
                <wp:posOffset>571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45pt;mso-position-vertical-relative:text;margin-left:5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ind w:left="-900" w:right="-1080" w:hanging="0"/>
      <w:rPr>
        <w:rFonts w:ascii="Arial" w:hAnsi="Arial" w:cs="Arial"/>
        <w:color w:val="333333"/>
        <w:sz w:val="16"/>
        <w:szCs w:val="22"/>
      </w:rPr>
    </w:pPr>
    <w:r>
      <w:rPr>
        <w:rFonts w:cs="Arial" w:ascii="Arial" w:hAnsi="Arial"/>
        <w:color w:val="333333"/>
        <w:sz w:val="16"/>
        <w:szCs w:val="22"/>
      </w:rPr>
      <w:t xml:space="preserve">Copyright @ 2004 Electro Systems Associates Pvt Ltd. All rights reserved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rFonts w:ascii="Arial" w:hAnsi="Arial" w:cs="Arial"/>
        <w:color w:val="333333"/>
        <w:sz w:val="16"/>
        <w:szCs w:val="22"/>
      </w:rPr>
    </w:pPr>
    <w:r>
      <w:rPr>
        <w:rFonts w:cs="Arial" w:ascii="Arial" w:hAnsi="Arial"/>
        <w:color w:val="333333"/>
        <w:sz w:val="16"/>
        <w:szCs w:val="22"/>
      </w:rPr>
      <w:drawing>
        <wp:inline distT="0" distB="0" distL="0" distR="0">
          <wp:extent cx="1762125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8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C4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color w:val="000000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apageheader">
    <w:name w:val="esa_pageheader"/>
    <w:basedOn w:val="Header"/>
    <w:qFormat/>
    <w:pPr>
      <w:tabs>
        <w:tab w:val="clear" w:pos="4320"/>
        <w:tab w:val="clear" w:pos="8640"/>
      </w:tabs>
      <w:ind w:left="-720" w:right="-720" w:hanging="0"/>
    </w:pPr>
    <w:rPr>
      <w:rFonts w:ascii="Arial" w:hAnsi="Arial" w:cs="Arial"/>
      <w:color w:val="990000"/>
      <w:sz w:val="36"/>
    </w:rPr>
  </w:style>
  <w:style w:type="paragraph" w:styleId="Esanormal">
    <w:name w:val="esa_normal"/>
    <w:basedOn w:val="Esapageheader"/>
    <w:qFormat/>
    <w:pPr/>
    <w:rPr>
      <w:color w:val="000000"/>
      <w:sz w:val="24"/>
    </w:rPr>
  </w:style>
  <w:style w:type="paragraph" w:styleId="Esadefaultparagraphfont">
    <w:name w:val="esa_default paragraph font"/>
    <w:basedOn w:val="Header"/>
    <w:qFormat/>
    <w:pPr>
      <w:tabs>
        <w:tab w:val="clear" w:pos="4320"/>
        <w:tab w:val="clear" w:pos="8640"/>
      </w:tabs>
      <w:ind w:left="-720" w:right="-7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12:00Z</dcterms:created>
  <dc:creator>Vinod</dc:creator>
  <dc:description/>
  <dc:language>en-US</dc:language>
  <cp:lastModifiedBy>Ingrained</cp:lastModifiedBy>
  <dcterms:modified xsi:type="dcterms:W3CDTF">2004-03-19T10:46:00Z</dcterms:modified>
  <cp:revision>5</cp:revision>
  <dc:subject/>
  <dc:title>Sample Document Template</dc:title>
</cp:coreProperties>
</file>